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/ ofert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>Montaż punktowych elementów odblaskowych na drogach wojewódzkich – 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 SWZ </w:t>
      </w:r>
      <w:bookmarkEnd w:id="3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64"/>
        <w:rPr>
          <w:rFonts w:ascii="Arial" w:hAnsi="Arial" w:cs="Arial"/>
          <w:b/>
          <w:b/>
          <w:sz w:val="16"/>
          <w:szCs w:val="16"/>
          <w:highlight w:val="yellow"/>
          <w:lang w:val="pl-PL"/>
        </w:rPr>
      </w:pPr>
      <w:r>
        <w:rPr>
          <w:rFonts w:cs="Arial"/>
          <w:b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992"/>
        <w:gridCol w:w="1464"/>
        <w:gridCol w:w="1607"/>
        <w:gridCol w:w="1607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lość </w:t>
              <w:br/>
              <w:t xml:space="preserve"> zamontowanych punktowych elementów odblaskowych (PEO) </w:t>
            </w:r>
            <w:r>
              <w:rPr>
                <w:rFonts w:cs="Arial" w:ascii="Arial" w:hAnsi="Arial"/>
                <w:i/>
                <w:sz w:val="12"/>
                <w:szCs w:val="12"/>
              </w:rPr>
              <w:t>(w szt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tegoria drogi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  <w:highlight w:val="yellow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94705</wp:posOffset>
                </wp:positionH>
                <wp:positionV relativeFrom="paragraph">
                  <wp:posOffset>25146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9.8pt;mso-position-vertical-relative:text;margin-left:46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8" w:name="_Hlk69902959"/>
    <w:bookmarkStart w:id="9" w:name="_Hlk69902958"/>
    <w:bookmarkStart w:id="10" w:name="_Hlk69902957"/>
    <w:bookmarkStart w:id="11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2" w:name="_Hlk69902959"/>
    <w:bookmarkStart w:id="13" w:name="_Hlk69902958"/>
    <w:bookmarkStart w:id="14" w:name="_Hlk69902957"/>
    <w:bookmarkStart w:id="15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4" w:name="_Hlk69902149"/>
    <w:bookmarkStart w:id="5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6" w:name="_Hlk69902149"/>
    <w:bookmarkStart w:id="7" w:name="_Hlk69902148"/>
    <w:r>
      <w:rPr>
        <w:rFonts w:cs="Arial" w:ascii="Arial" w:hAnsi="Arial"/>
        <w:sz w:val="16"/>
        <w:szCs w:val="16"/>
        <w:lang w:eastAsia="pl-PL"/>
      </w:rPr>
      <w:t>(zn. ZDW-DN-4-271-75/24)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Edyta Grabowska</cp:lastModifiedBy>
  <cp:lastPrinted>2017-02-22T09:24:00Z</cp:lastPrinted>
  <dcterms:modified xsi:type="dcterms:W3CDTF">2024-08-08T09:45:00Z</dcterms:modified>
  <cp:revision>134</cp:revision>
  <dc:subject/>
  <dc:title/>
</cp:coreProperties>
</file>